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ÇÃO </w:t>
      </w:r>
    </w:p>
    <w:p>
      <w:pPr>
        <w:pStyle w:val="Heading"/>
        <w:rPr/>
      </w:pPr>
      <w:r>
        <w:rPr/>
        <w:t xml:space="preserve"> </w:t>
      </w:r>
      <w:r>
        <w:rPr/>
        <w:t>EDIFÍCIO QUÉOPS EXECUTIVE´S CENTE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elo presente instrumento particular, os abaixo assinados, proprietários e promitentes compradores de unidades autônomas que fazem parte do EDIFÍCIO QUÉOPS EXECUTIVE´S CENTER, sito a Rua Ademar da Silva, 826, Kobrasol, São José, Santa Catarina, CEP-88101-091, instituem esta CONVENÇÃO DE CONDOMÍNIO, a qual considera-se aprovada e obrigatória a todos os proprietários das unidades autônomas, promitentes compradores e promitentes cessionários, atuais e futuros, bem como qualquer ocupante, e que regular-se-á através dos artigos seguintes:</w:t>
      </w:r>
    </w:p>
    <w:p>
      <w:pPr>
        <w:pStyle w:val="Normal"/>
        <w:widowControl w:val="false"/>
        <w:autoSpaceDE w:val="false"/>
        <w:jc w:val="center"/>
        <w:rPr>
          <w:b/>
          <w:b/>
          <w:bCs/>
          <w:sz w:val="20"/>
        </w:rPr>
      </w:pPr>
      <w:r>
        <w:rPr>
          <w:b/>
          <w:bCs/>
          <w:sz w:val="20"/>
        </w:rPr>
        <w:t>CAPÍTULO I</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 CONVEN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 - Submetido ao regime instituído pela Lei 4.591 de 16 de dezembro de 1964, o EDIFÍCIO QUÉOPS EXECUTIVE´S CENTER, situado A Rua Ademar da Silva, 826, Kobrasol, São José, Santa Catarina, 88101-091, é constituído de um único préd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 - São partes comuns inalienáveis e indivisívei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 O terreno em que está o mesmo edificado, com área de 448,00 m², designado por lote nº 03, da quadra nº 46, do Loteamento Parque residencial Kobrasol, em Campinas, perímetro urbano da Cidade de São José e dista 28,50m da esquina que forma a Rua Ademar da Silva com a Rua Auxiliar nº 06, com as seguintes confrontações: Frente com 14,00m para a Rua Ademar da Silva; fundos da mesma extensão, extrema com Rua Eugenio Raulino Koerich; laterais com 32,0m, lado direito com o lote nº 02 de Braulino Furlanetto e lado esquerdo com o lote nº 04 de Kobrasol Empreendimentos Imobiliários Ltd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b) Unidades de propriedade exclusiva: 1) Vagas: No estacionamento coletivo para automóveis, situado no pavimento sub-solo, em área coberta, em número de 14 vagas, tendo cada uma, área de uso comum real de divisão não proporcional de 12,00m² e área de divisão real não proporcional de 3,5828m², totalizando 15,5828m² de área real e uma fração ideal de terreno e coisas de uso comum e fim proveitoso de 0,3615%. 2) Loja 01: Localizada no pavimento térreo, tendo uma área privativa real de 80,52m², área de uso comum de divisão proporcional de 48,0890m², totalizando 128,6190m² de área real e uma fração ideal do terreno e coisas de uso comum e fim proveitoso de 4,85195%. 3)  Loja 2: Localizada no pavimento térreo, tendo uma área privativa real de 58,02m², área de uso comum de divisão proporcional de 34,6462m², totalizando  92,6662m² de área real e uma fração ideal do terreno e coisas de uso comum e fim proveitoso de 3,49572%. 4) Loja 03: Localizada no pavimento térreo, tendo uma área privativa real de 50,98m², área de uso comum de divisão proporcional de 30,4423m², totalizando  81,4223m² de área real e uma fração ideal do terreno e coisas de uso comum e fim proveitoso de 3,07156%.  5) Loja 04: Localizada no pavimento térreo, tendo uma área privativa real de 43,165m², área de uso comum de divisão proporcional de 25,7756m², totalizando  68,9406m² de área real e uma fração ideal do terreno e coisas de uso comum e fim proveitoso de 2,6007%. 6) Loja 05: Localizada no pavimento térreo, tendo uma área privativa real de 44,70m², área de uso comum de divisão proporcional de 26,6923m², totalizando  71,3923m² de área real e uma fração ideal do terreno e coisas de uso comum e fim proveitoso de 2,69318%. 7) Loja 06: Localizada no pavimento térreo, tendo uma área privativa real de 48,48m², área de uso comum de divisão proporcional de 28,9496m², totalizando  77,4296m² de área real e uma fração ideal do terreno e coisas de uso comum e fim proveitoso de 2,92093%. Loja 07: Localizada no pavimento térreo, tendo uma área privativa real de 47,045m², área de uso comum de divisão proporcional de 28,0926m², totalizando  75,1376m² de área real e uma fração ideal do terreno e coisas de uso comum e fim proveitoso de 2,83447%. 9) Loja 08: Localizada no pavimento térreo, tendo uma área privativa real de 44,105m², área de uso comum de divisão proporcional de 26,3370m², totalizando  70,4420m² de área real e uma fração ideal do terreno e coisas de uso comum e fim proveitoso de 2,65734%. 10)  Salas Comerciais: (101,106,201,206,301,306,401,406,501,506,601 e 606) em numero de 12, localizadas nos 06 pavimentos tipo, tendo cada uma, áreas privativa real de 45,60m², área de uso comum real de divisão proporcional de 27,2297m²,  totalizando 72,8297m² de área real e uma fração ideal do terreno e coisas comuns e fim proveitoso de 2,7474%.  11) Salas Comerciais: (102,104,202,204,302,304,402,404,502,504,602 e 604) em numero de 12, localizadas nos 06 pavimentos tipo, tendo cada uma, áreas privativa real de 26,29m², área de uso comum real de divisão proporcional de 15,6989m²,  totalizando 41,9889m² de área real e uma fração ideal do terreno e coisas comuns e fim proveitoso de 1,58398%. 12) Salas Comerciais: (103,105,203,205,303,305,403,405,503,505,603 e 605) em numero de 12, localizadas nos 06 pavimentos tipo, tendo cada uma, áreas privativa real de 24,67m², área de uso comum real de divisão proporcional de 14,7315m²,  totalizando 39,4015m² de área real e uma fração ideal do terreno e coisas comuns e fim proveitoso de 1,48637%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c) Partes de uso comum. São propriedades de uso comum: A calçada e o calçamento fronteiro do edifício, as fundações, os pilares, as vigas, as Lages, as paredes externas e internas divisionais, com exclusão das aberturas, a recepção, as escadas, os corredores de circulação, o compartimento do medidor, os quadros de eletricidade, reservatórios de água, as bombas de recalque, os encanamentos, os troncos de água, esgoto, os condutores de fios de eletricidade e espera de telefones, a caixa coletora de correspondência, o elevador, sala do condomínio, o pavimento atiço com todas as suas dependências, o espaço aéreo de luz e ventilação;</w:t>
        <w:tab/>
        <w:tab/>
        <w:tab/>
        <w:tab/>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3º - Uma vez que se trata de edifício comercial, somente para esta finalidade poderão ser utilizadas as respectivas unidades autônomas, ficando terminantemente vedada qualquer outra destina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4º - Cada condômino tem o direito de usar e fruir com exclusividade de sua unidade autônoma, observada a destinação, segundo suas conveniências e interesses, condicionados umas as outras, às normas de boa vizinhança, porém, de modo a não prejudicar os demais condôminos, assim como usá-la de forma nociva ou perigosa ao sossego, a salubridade e a segurança dos demais condôminos, nem expor o nome do edifício a todas as limitações legais, observando rigorosamente também o regimento inter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5º - Aplica-se ao ocupante do imóvel, a qualquer título, as obrigações referentes ao uso, fruição e destino de sua unidade, respondendo como responsável o condômi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6º - Cada condômino poderá alterar as disposições internas de suas unidades autônomas, desde que disso não decorram danos à estrutura e solidez do edifício, não atinjam as coisas comuns, não alterem as partes externas de propriedade comum com cores diversas das empregadas na edificação, nem prejudiquem os interesses dos demais condômin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7º - A violação de qualquer dos deveres estipulados na convenção ou regimento interno, sujeitará ao infrator a multa da importância equivalente a 50% (cinqüenta por cento) do valor da taxa de condomínio em vigor no mês em que for praticada a infração, dobrando-se em cada de reincidência, sem prejuízo da responsabilidade civil ou criminal que caso coube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Compete ao síndico à aplicação da multa, a iniciativa do processo e cobrança da multa por via judicial, em benefício do condomínio e, em cada de omitir-se este, a qualquer condômino, revertendo a multa também em favor do condomín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8º - Decorridos mais de 30 (trinta) dias sem aplicação de penalidade em virtude de uma infração, presume-se perdoada a infração, não podendo ser invocada em outro tempo, a qualquer título.</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CAPÍTULO II</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 ADMINISTRAÇÃO DO EDIFÍCIO</w:t>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t>Art. 9 - O síndico deverá ser proprietário ou promitente comprador do edifício que administrará e representará, sendo eleito em assembléia geral ordinária dos condôminos, por maioria  simples dos presentes, e cumprirá mandato de até dois (02) anos, podendo ser reeleito. Uma vez que venha a se transferir do edifício será considerado como renúncia, autorizando a eleição de novo síndic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Art. 10º- Compete ao Síndico: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 Representar o Edifício  ativa e passivamente, nos atos judiciais e extrajudiciais e naqueles que dizem respeito a todos os assuntos que envolvam interesses do condomínio;</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II) superintender a administração do Edifício;</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III) cumprir e fazer cumprir a Convenção,  o Regimento Interno, e as deliberações das Assembléias, inclusive normas legais;</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IV) admitir e demitir empregados, fixar-lhes a remuneração, pagar-lhes os salários e recolher as contribuições previdenciárias e os seguros sociais e demais encargos legais;</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V) executar o orçamento aprovado pela Assembléia, determinar a execução e supervisionar obras e reparos, bem como ordenar a efetuação de despesas urgentes, ouvindo o Conselho Consultivo, e submetê-lo à decisão da Assembléia Geral, se de valor superior a 10 (dez) salários mínimos;</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VI) convocar as Assembléias Gerais Ordinárias nas épocas oportunas e as Extraordinárias quando entender conveniente, ou quando lhe forem requeridas pelos condôminos na forma prevista nesta convenção, bem como resolver às questões não previstas expressamente nesta Convenção e no Regimento Interno;</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VII) prestar contas, anualmente e quando deixar a função à Assembléia Geral, da administração financeira do Condomínio, apresentando balanço e proposta de orçamento para o exercício subseqüent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VIII) cobrar extrajudicial ou judicialmente as quotas que  couberem em rateio aos condôminos relativas às despesas ordinárias e extraordinárias do Edifício, aprovadas pela Assembléia, bem como às multas decorrentes de infrações a disposições legais e ou aos artigos desta Convenção ou do Regimento Inter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X) depositar em estabelecimentos bancários oficiais, as importâncias recebidas e retirá-las por meio de cheques nominativos ou outro meio eletrônico usualmente utilizado pelo estabelecimento bancár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 enviar, mensalmente, aos membros do Conselho Consultivo, demonstrativo contábil da administração, bem como exibir, a qualquer condômino em assembléia geral, quando solicitado, as contas e demais documentos relacionados com o Condomín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I) comunicar ao Conselho Consultivo e às Assembléias, as citações judiciais que recebe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II) procurar, por meios suasórios, dirimir divergências entre os condômin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III) advertir os condôminos, seus familiares, locatários, cessionários, comodatários e visitas para que cumpram as disposições desta Convenção e do Regimento Inter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IV) manter sob guarda durante o prazo de 5 (cinco) anos, para eventuais necessidades de verificação contábil, todos os livros, documentos e pertences  do Edifício, bem como entregá-los a seu sucesso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V) efetuar o seguro do Edifício  previsto nesta Convenção, fazendo constar da respectiva apólice à previsão da reconstrução do prédio no caso de destruição total ou parci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XVI) contratar procuradores para representar ativa e passivamente o Edifício em  juízo, outorgando-lhes poderes específicos para cada ação e gerais para o foro;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XVII) obedecer, na aplicação dos recursos do Edifício, à seguinte seqüência: despesas com o pessoal; despesas de encargos sociais; despesas de água, luz; outras despesas; despesa com a sua remunera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 - As funções administrativas podem ser delegadas a  pessoas de confiança do síndico, sob sua inteira responsabilidad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2° - Ao síndico será fixada uma remuneração mensal pela assembléia que o elege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3° - Dos atos do Síndico, caberá  recurso para a Assembléia Ordinária ou  Extraordinária, vigorando, todavia, as decisões do síndico até a deliberação em contrário da assembléi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4° - O Síndico não é responsável pessoalmente pelas obrigações contraídas em nome do Edifício, desde que tenham sido no exercício regular de suas obrigações, respondendo, porém, pelo excesso de representação e pelos prejuízos aos quais der causa por dolo ou culp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5° - O Síndico poderá ser destituído pelo voto de 2/3 dos condôminos presentes à Assembléia Geral especialmente convocada, e nos moldes e prazos legais, por negligência no cumprimento de suas obrigações e prática de atos de malversação, oportunidade em que prestará contas de suas gestõe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6° - Em seu impedimento eventual, o síndico será substituído por um dos conselheiros, por ele delegado, pelo prazo máximo e improrrogável de 60 (sessenta) dias, em caso de vaga da função, a assembléia geral elegerá outro para complementar o mandato do  substituíd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Art. 11º - Na mesma Assembléia de escolha do Síndico, será eleito por maioria simples dos presentes, um Conselho Consultivo, constituído de três titulares , com mandato de 2 (dois) anos, permitida a reeleição, os quais exercerão gratuitamente as suas funções .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2º - Compete ao Conselho Consultiv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 assessorar o síndico na solução de problemas relacionados com o Edifício  e representativo dos demais condômin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I) fiscalizar as atividades do síndico, examinar suas contas, relatórios e comprovantes, e vistar, mensalmente, o demonstrativo contábil da gestão financeira daquel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II) abrir, rubricar e encerrar, por um de seus membros, os livros, especialmente o caix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IV) comunicar imediatamente aos condôminos, por carta registrada ou protocolada,  as irregularidades havidas na gestão do síndic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V) dar parecer sobre as contas anuais  do síndico, bem como sobre a proposta do orçamento apresentada para o exercício subseqüente, encaminhando-a a assembléia ger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VI) examinar e dar parecer sobre a realização de despesas extraordinárias, a serem efetuadas pelo síndico, não previstas no orçamento pela assembléia ger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VII) examinar e dar parecer sobre todos os demais assuntos a  serem discutidos e votados em assembléia geral.</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Heading1"/>
        <w:rPr/>
      </w:pPr>
      <w:r>
        <w:rPr/>
        <w:t>CAPÍTULO III</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S ASSEMBLÉIAS GERAIS</w:t>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t>Art. 13º - Haverá anualmente no mês de Julho uma Assembléia Geral Ordinária dos condôminos convocada pelo Síndico, a qual compete aprovar, por maioria dos presentes, além das demais matérias constantes da Ordem do Dia, as verbas para as despesas do Condomínio, compreendendo as de conservação do Edifício, manutenção de seus serviços e correlata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 - A convocação de qualquer Assembléia Geral será sempre feita por meio de Edital, enviada por carta com aviso de recebimento (AR),  protocolo em livro próprio, podendo constar da fatura de condomínio, e ainda afixado  em local  apropriado na portaria com antecedência mínima de 8 (oito) dias, devidamente assinado pelo Síndico respectivo, e onde estarão indicados no mínimo, data e hora da primeira e segunda convocações, o local da realização da Assembléia e Ordem do Di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2° - Na abertura dos trabalhos da Assembléia, o Síndico comprovará a convocação de todos os condôminos, mediante apresentação do livro protocolo de correspondência, onde os condôminos terão passado o recibo do Edital de Convocação, ou do talão de recibo de correspondência registrada fornecido pela E.C.T., na hipótese de condôminos  domiciliados em outros municípi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3° - As assembléias só poderão ser instaladas, com um mínimo de 51% (cinqüenta e um por cento) das frações ideais em primeira convocação ou com qualquer número, em segunda convocação,  meia hora depois, exceto nos casos em que for exigido quorum especi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4° - As decisões da Assembléia, tomadas por maioria simples de condôminos presentes, obrigam todos os condôminos, salvo os quoruns qualificados constantes desta convenção.</w:t>
      </w:r>
    </w:p>
    <w:p>
      <w:pPr>
        <w:pStyle w:val="Normal"/>
        <w:widowControl w:val="false"/>
        <w:autoSpaceDE w:val="false"/>
        <w:jc w:val="both"/>
        <w:rPr>
          <w:b/>
          <w:b/>
          <w:bCs/>
          <w:sz w:val="20"/>
        </w:rPr>
      </w:pPr>
      <w:r>
        <w:rPr>
          <w:b/>
          <w:bCs/>
          <w:sz w:val="20"/>
        </w:rPr>
        <w:tab/>
      </w:r>
    </w:p>
    <w:p>
      <w:pPr>
        <w:pStyle w:val="Normal"/>
        <w:widowControl w:val="false"/>
        <w:autoSpaceDE w:val="false"/>
        <w:jc w:val="both"/>
        <w:rPr>
          <w:b/>
          <w:b/>
          <w:bCs/>
          <w:sz w:val="20"/>
        </w:rPr>
      </w:pPr>
      <w:r>
        <w:rPr>
          <w:b/>
          <w:bCs/>
          <w:sz w:val="20"/>
        </w:rPr>
        <w:t>Parágrafo 5° - O síndico, nos 8 (oito) dias subseqüentes a Assembléia comunicará aos condôminos o que tiver sido deliberado, inclusive à previsão orçamentária e ao rateio das despesas e verificará a arrecadação, que sempre será feita mediante depósito na conta bancária do condomínio somente através de documento específico, emitido pela administração do Edifício, ou empresa contratada para esta finalidad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6° - Nas Assembléias Gerais, os votos serão proporcionais às unidades pertencentes a cada condômi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7° - A assembléia não conhecerá recursos contra multas impostas pelo Síndico sem que o recorrente comprove, antecipadamente, haver quitado via bancária através de documento hábil, documento este expedido pela administração do Edifício  ou alguém a seu encargo, a importância correspondente à multa, acrescida de mora, correção monetária, se houver, na conta bancária do condomín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8°  - Para a autenticidade das deliberações das Assembléias, haverá  1 (um) livro, denominados "Livro de Atas", com termos de abertura e encerramento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9º  - Se a Assembléia não se reunir para exercer quaisquer dos poderes que lhe competem, 15 (quinze) dias após o pedido de convocação, o juiz decidirá a respeito, mediante requerimento dos interessad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0º - Os condôminos que estiverem em atraso nos pagamentos de suas contribuições, não importando os motivos existentes ou alegados, não poderão votar e serem votados nas Assembléias ou ainda ter voz ativa em assembléia quer por si ou por seu eventual procurador, e uma vez que ocupando qualquer função, o inadimplemento de suas contribuições condominiais, será considerada renúncia, devendo imediatamente ser substituíd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4º -  Poderá haver Assembléias Gerais Extraordinárias convocadas pelo Síndico, ou por condôminos  que representem 1/4 (um quarto) no mínimo da unidade condominial, ou pelo Conselho Consultivo, sempre que os interesses gerais o exigirem, as quais serão convocadas na forma indicada nesta conven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5º - Esta convenção só poderá ser modificada em Assembléia Geral Extraordinária, especialmente convocada para este fim, pelo voto mínimo de condôminos que representem 2/3 (dois terços) do total das frações ideais de todas as unidades administrativas, desde que as modificações não colidam com as prescrições da Lei 4.591 de 16 de dezembro de 1964.</w:t>
        <w:tab/>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CAPÍTULO IV</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S RECEITAS E DESPESAS DO EDIFÍCIO</w:t>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t>Art. 16º  -  Os pagamentos das quotas partes das despesas comuns do Edifício será efetuada pelos condôminos até o dia 05 (cinco) do mês subseqüente ao vencido, através de documento de compensação bancária na conta corrente aberta em nome do condomínio, podendo, ainda, ser entregue à casa bancária, para cobrança, os recibos pertinentes ou à empresa especializada para este fim, mediante deliberação em Assembléia Geral Extraordinári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  - A quota rateio das despesas corresponderá sempre à fração ideal do terreno de cada unidade, sendo a ela proporcion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2°  -  Cabe ao Síndico ou a alguém a seu comando, neste último caso ficando responsável pelo ato, verificar os pagamentos das quotas de contribuição, e promover a cobrança das quotas atrasada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7º -  O Condômino que não pagar sua contribuição no prazo fixado pela convenção, fica sujeito à multa de até 20% (Vinte por cento) sobre o débito, mais juros de mora de até 3% (três por cento) ao mês ou fração, desde a data em que se tornaram devidas às contribuições até o seu efetivo pagamento, sendo que quando o atraso for igual ou superior a 01 (um) mês, o débito será atualizado pelos índices oficiais aplicáveis desde o momento da exigibilidade até o efetivo pagamento, devendo o síndico acionar, o condômino inadimplente após o terceiro (3º) mês de inadimplemento, e a qualquer tempo, quando for condômino infrator, para a cobrança de mult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 - As cotas individuais de garagens serão cobradas com a taxa de condomínio do mês subseqüent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2°  - As obras que interessem ou beneficiem a integralidade dos condôminos ou o respectivo serviço comum, serão feitas com  o concurso pecuniário de  todos os proprietários, mediante orçamento prévio aprovado em Assembléia Geral, podendo incumbir-se de sua execução, o Síndico ou outra pessoa, com a aprovação da Assembléi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3° -  A renúncia de qualquer condômino aos seus direitos em caso algum valerá como escusa para exonerá-lo de seus encarg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8º -  Para efeitos tributários, cada unidade autônoma será tratada como prédio isolado, contribuindo o respectivo condômino, diretamente com as importâncias relativas aos impostos e taxas federais, estaduais e municipais, na forma dos respectivos lançament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19º - O depósito direto de valores em conta corrente do condomínio, sem o envio do comprovante ao síndico, por qualquer condômino, e muito especialmente por condômino inadimplente ou infrator, será considerado doação ao condomínio, não podendo inclusive ser utilizado para efeito de compensação a qualquer títul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º - As previsões de despesas (ordinárias e extraordinárias) aprovadas em Assembléia Geral, obrigam a todos os condôminos, passível de ser cobradas via judicial através de via executiva, onde o recibo expedido para pagamento será o documento hábil comprobatório para que seja deflagrada a execu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2º - O síndico poderá manter em seu poder, valor igual ou superior a meio salário mínimo mensal, instituído por lei em vigor, para atender as pequenas despesas de pronto pagamento, mediante comprovaçã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3º - As prestações de contas que o síndico submeterá a assembléia serão sempre acompanhadas do extrato de conta bancária respectiva, fornecida pela instituição bancária.</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Art. 20º -  O fundo de reserva será constituído, por 10% (dez por cento) das quotas de contribuição mensal de cada  condômino, para a satisfação das despesas comuns ordinárias;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1° - O fundo de reserva e as parcelas a ele correspondentes serão objeto de aplicações financeiras determinadas pela Assembléia Geral.</w:t>
      </w:r>
    </w:p>
    <w:p>
      <w:pPr>
        <w:pStyle w:val="Normal"/>
        <w:widowControl w:val="false"/>
        <w:autoSpaceDE w:val="false"/>
        <w:jc w:val="both"/>
        <w:rPr>
          <w:b/>
          <w:b/>
          <w:bCs/>
          <w:sz w:val="20"/>
        </w:rPr>
      </w:pPr>
      <w:r>
        <w:rPr>
          <w:b/>
          <w:bCs/>
          <w:sz w:val="20"/>
        </w:rPr>
      </w:r>
    </w:p>
    <w:p>
      <w:pPr>
        <w:pStyle w:val="Corpodetexto2"/>
        <w:rPr/>
      </w:pPr>
      <w:r>
        <w:rPr/>
        <w:t>Art. 21º - O fundo de reserva somente poderá ser utilizado para cobrir despesas extraordinárias autorizadas pela assembléia, ou ainda mediante um fato emergencial, sendo, buscando-se a ratificação em posterior assembléia, a ser convocada no prazo máximo de 30 (trinta) dias, podendo ainda ser utilizado para cobrir débitos de condôminos em atraso com suas contribuições, somente quando este atraso interferir no pagamento de despesas indispensáveis, como: fatura de água, luz e salários.</w:t>
      </w:r>
    </w:p>
    <w:p>
      <w:pPr>
        <w:pStyle w:val="Normal"/>
        <w:widowControl w:val="false"/>
        <w:autoSpaceDE w:val="false"/>
        <w:jc w:val="both"/>
        <w:rPr>
          <w:b/>
          <w:b/>
          <w:bCs/>
          <w:color w:val="FF00FF"/>
          <w:sz w:val="20"/>
        </w:rPr>
      </w:pPr>
      <w:r>
        <w:rPr>
          <w:b/>
          <w:bCs/>
          <w:color w:val="FF00FF"/>
          <w:sz w:val="20"/>
        </w:rPr>
      </w:r>
    </w:p>
    <w:p>
      <w:pPr>
        <w:pStyle w:val="Normal"/>
        <w:widowControl w:val="false"/>
        <w:autoSpaceDE w:val="false"/>
        <w:jc w:val="center"/>
        <w:rPr>
          <w:b/>
          <w:b/>
          <w:bCs/>
          <w:sz w:val="20"/>
        </w:rPr>
      </w:pPr>
      <w:r>
        <w:rPr>
          <w:b/>
          <w:bCs/>
          <w:sz w:val="20"/>
        </w:rPr>
        <w:t>CAPÍTULO  V</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CONTRATO DE SEGURO, DA DEMOLIÇÃO E DA RECONSTRUÇÃO</w:t>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t>Art. 22º  -  É obrigação do síndico contratar e manter para o edifício seguro contra incêndio ou qualquer outro risco que possa vir a destruí-lo, no todo ou em parte, em companhia idônea, com valor discriminado sobre o seguro, levando-se à apreciação dos membros do conselho, abrangendo todas as unidades autônomas e partes comuns,  computando-se os prêmios nas despesas ordinária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O valor do seguro e a companhia na qual deva ser realizado será determinado pelo síndico, após verificar propostas de, pelo menos, 3 (três) seguradoras de renome, ouvido o Conselho Consultiv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3º -  É lícito e recomendável a cada condômino, individualmente e às expensas próprias, aumentar o valor do seguro de sua unidade autônoma, concomitante e independente do seguro da unidade, bem como das benfeitorias e melhoramentos por ele introduzidas na mesma, e dos bens móvei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O Condomínio não é responsável por indenização em razão de veículo de qualquer tipo de veículo ou objeto, que se encontrar em garagem, bem como em unidade de uso individual, devendo o condômino interessado arcar com o custo de seguro específico para este fim.</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4º – Ocorrido o sinistro, total ou parcialmente em que a destruição do edifício seja mais de 2/3 (dois terços), a assembléia geral se reunirá em até 15 (quinze) dias do evento danoso, deliberar sobre o destino dos escombros, e caso decida pela reconstrução, deverá eleger uma comissão de três condôminos, investidos de poderes para: receber a indenização legal e depositá-la em conta do condomínio; abrir concorrência para a reconstrução do prédio ou de suas partes destruídas; acompanhar os trabalhos de reconstrução até o final, representando os condôminos junto aos construtores ou a quem se fizer necessári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5º – Em caso de sinistro que destrua menos de 2/3 da edificação, o síndico promoverá o recebimento do seguro e a reconstrução e ou reparos das partes danificadas.</w:t>
      </w:r>
    </w:p>
    <w:p>
      <w:pPr>
        <w:pStyle w:val="Normal"/>
        <w:widowControl w:val="false"/>
        <w:autoSpaceDE w:val="false"/>
        <w:jc w:val="both"/>
        <w:rPr>
          <w:b/>
          <w:b/>
          <w:bCs/>
          <w:sz w:val="20"/>
        </w:rPr>
      </w:pPr>
      <w:r>
        <w:rPr>
          <w:b/>
          <w:bCs/>
          <w:sz w:val="20"/>
        </w:rPr>
      </w:r>
    </w:p>
    <w:p>
      <w:pPr>
        <w:pStyle w:val="Normal"/>
        <w:widowControl w:val="false"/>
        <w:autoSpaceDE w:val="false"/>
        <w:jc w:val="center"/>
        <w:rPr>
          <w:b/>
          <w:b/>
          <w:bCs/>
          <w:sz w:val="20"/>
        </w:rPr>
      </w:pPr>
      <w:r>
        <w:rPr>
          <w:b/>
          <w:bCs/>
          <w:sz w:val="20"/>
        </w:rPr>
        <w:t>CAPÍTULO  VI</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S PENALIDADE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6º -  O Síndico poderá determinar a cobrança judicial dos débitos dos condôminos em atraso por mais de 90 (noventa) dias com as suas contribuições, hipótese em que além dos encargos previstos nesta convenção, sujeitar-se-ão os mesmos ao pagamento das despesas processuais, honorários de advogado contratados e demais cominações legais que forem arcadas pelo condomínio, devendo ser lançadas na sua conta para pagamento, na exata medida da sua responsabilidade.</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7º -  Além das penas cominadas em Lei, ficam ainda os Condôminos, ou os ocupantes a qualquer título das unidades autônomas, que transitória e eventualmente perturbarem o uso das coisas comuns, ou derem causa a despesas, sujeitos à multa correspondente a 30% (trinta por cento) do salário mínimo vigente,  dobrando-se em cada reincidência, sendo lançada para cobrança junto com a taxa condomini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As multas serão impostas e cobradas pelo síndico, cabendo recurso dos interessados à Assembléia Geral, após a comprovação do regular recolhimento via estabelecimento bancário. Assim não o fazendo o recurso não poderá ser apreciado pela assembléia, sob qualquer pretext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8º - Os condôminos que locarem ou de qualquer outra forma cederem suas unidades autônomas, serão responsáveis pelos danos causados, pelos locatários ou usuários a qualquer título, às coisas comuns dos edifícios, cabendo aos Síndicos providenciarem os reparos necessários, à conta dos primeiros, cobrando juntamente com a contribuição condomini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Todo e qualquer gasto que for necessário à integralidade dos condôminos e originado da atitude de um ou mais condôminos, pelos mesmos deverá ser suportada, na medida da sua culpa, lançando o débito na sua conta para pagament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29º - Os condôminos obrigam-se a incluir nos contratos de locação, ou outros quaisquer em que venha a ceder a terceiros o uso de suas unidades autônomas, uma cláusula que imponha, aos ocupantes, o cumprimento do disposto nesta Convenção e no Regimento Interno.</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Parágrafo único - Em caso, todavia, de venda, doação, legado, usufruto, cessão de direito, locação ou de quaisquer outras formas legais de transação, que importem na transferência da propriedade ou da posse de suas respectivas unidades autônomas pelos condôminos, os adquirentes, quer da propriedade, quer da posse, ficam, automaticamente, obrigados à observância de todos os dispositivos desta Convenção e do Regimento Interno, ainda que, nos contratos públicos ou particulares pelos quais se efetive a  transferência e a aquisição da propriedade ou da posse, nenhuma referência ao caput deste artigo seja feita.</w:t>
      </w:r>
    </w:p>
    <w:p>
      <w:pPr>
        <w:pStyle w:val="Normal"/>
        <w:widowControl w:val="false"/>
        <w:autoSpaceDE w:val="false"/>
        <w:jc w:val="both"/>
        <w:rPr>
          <w:b/>
          <w:b/>
          <w:bCs/>
          <w:sz w:val="20"/>
        </w:rPr>
      </w:pPr>
      <w:r>
        <w:rPr>
          <w:b/>
          <w:bCs/>
          <w:sz w:val="20"/>
        </w:rPr>
      </w:r>
    </w:p>
    <w:p>
      <w:pPr>
        <w:pStyle w:val="Normal"/>
        <w:widowControl w:val="false"/>
        <w:autoSpaceDE w:val="false"/>
        <w:jc w:val="center"/>
        <w:rPr>
          <w:b/>
          <w:b/>
          <w:bCs/>
          <w:sz w:val="20"/>
        </w:rPr>
      </w:pPr>
      <w:r>
        <w:rPr>
          <w:b/>
          <w:bCs/>
          <w:sz w:val="20"/>
        </w:rPr>
        <w:t>CAPÍTULO VII</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DAS DISPOSIÇÕES GERAIS E TRANSITÓRIAS</w:t>
      </w:r>
    </w:p>
    <w:p>
      <w:pPr>
        <w:pStyle w:val="Normal"/>
        <w:widowControl w:val="false"/>
        <w:autoSpaceDE w:val="false"/>
        <w:jc w:val="both"/>
        <w:rPr>
          <w:b/>
          <w:b/>
          <w:bCs/>
          <w:sz w:val="20"/>
        </w:rPr>
      </w:pPr>
      <w:r>
        <w:rPr>
          <w:b/>
          <w:bCs/>
          <w:sz w:val="20"/>
        </w:rPr>
      </w:r>
    </w:p>
    <w:p>
      <w:pPr>
        <w:pStyle w:val="TextBody"/>
        <w:rPr>
          <w:rFonts w:ascii="Times New Roman" w:hAnsi="Times New Roman" w:cs="Times New Roman"/>
          <w:b/>
          <w:b/>
          <w:bCs/>
          <w:sz w:val="20"/>
        </w:rPr>
      </w:pPr>
      <w:r>
        <w:rPr>
          <w:rFonts w:cs="Times New Roman" w:ascii="Times New Roman" w:hAnsi="Times New Roman"/>
          <w:b/>
          <w:bCs/>
          <w:sz w:val="20"/>
        </w:rPr>
        <w:t>Art. 30º - O EDIFÍCIO QUÉOPS EXECUTIVE´S CENTER, observados os termos de sua constituição, discriminação e divisão, será regido pela presente Convenção.</w:t>
      </w:r>
    </w:p>
    <w:p>
      <w:pPr>
        <w:pStyle w:val="Normal"/>
        <w:widowControl w:val="false"/>
        <w:autoSpaceDE w:val="false"/>
        <w:jc w:val="both"/>
        <w:rPr>
          <w:rFonts w:ascii="Times New Roman" w:hAnsi="Times New Roman" w:cs="Times New Roman"/>
          <w:b/>
          <w:b/>
          <w:bCs/>
          <w:sz w:val="20"/>
        </w:rPr>
      </w:pPr>
      <w:r>
        <w:rPr>
          <w:rFonts w:cs="Times New Roman"/>
          <w:b/>
          <w:bCs/>
          <w:sz w:val="20"/>
        </w:rPr>
      </w:r>
    </w:p>
    <w:p>
      <w:pPr>
        <w:pStyle w:val="Normal"/>
        <w:widowControl w:val="false"/>
        <w:autoSpaceDE w:val="false"/>
        <w:jc w:val="both"/>
        <w:rPr>
          <w:b/>
          <w:b/>
          <w:bCs/>
          <w:sz w:val="20"/>
        </w:rPr>
      </w:pPr>
      <w:r>
        <w:rPr>
          <w:b/>
          <w:bCs/>
          <w:sz w:val="20"/>
        </w:rPr>
        <w:t>Art. 31º  - Para aprovação do Regimento Interno de Edifício  de cada unidade administrativa, são necessários os votos de, no mínimo, 2/3 (dois terços) das frações ideais do terreno, e suas posteriores alterações serão deliberadas em Assembléia Geral Extraordinária especialmente convocada, por maioria simples dos condôminos.</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Corpodetexto2"/>
        <w:rPr/>
      </w:pPr>
      <w:r>
        <w:rPr/>
        <w:t>Art. 32º - Aplicam-se a esta Convenção, somente de forma supletiva e no que couber, o Código Civil (Lei 10.406/2002) as Leis Federais 4.591 de 16.12.64 e 4864 de 29.11.65, Decreto 55.815 de 08.03.65 e legislação complementar.</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33º - Os casos omissos nesta Convenção serão resolvidos pelo Síndico ad referendum, do Conselho Consultivo, cabendo recursos à Assembléia Ger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rt. 34º - Fica eleito o Foro da Comarca de São José, para dirimir quaisquer questões originárias da aplicação dos dispositivos desta Convenção Condominial.</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São José, 09 de setembro de 2004.</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EDIFÍCIO QUÉOPS EXECUTIVE´S CENTER</w:t>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Proprietário Loja 01                                                                                            Proprietário Loja 02</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Loja 03                     </w:t>
        <w:tab/>
        <w:tab/>
        <w:t xml:space="preserve">                                                        Proprietário Loja 04</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 ________</w:t>
        <w:tab/>
        <w:tab/>
        <w:t xml:space="preserve">                                          ______________________________</w:t>
      </w:r>
    </w:p>
    <w:p>
      <w:pPr>
        <w:pStyle w:val="Normal"/>
        <w:widowControl w:val="false"/>
        <w:autoSpaceDE w:val="false"/>
        <w:jc w:val="both"/>
        <w:rPr>
          <w:b/>
          <w:b/>
          <w:bCs/>
          <w:sz w:val="20"/>
        </w:rPr>
      </w:pPr>
      <w:r>
        <w:rPr>
          <w:b/>
          <w:bCs/>
          <w:sz w:val="20"/>
        </w:rPr>
        <w:t xml:space="preserve">Proprietário Loja 05                           </w:t>
        <w:tab/>
        <w:tab/>
        <w:t xml:space="preserve">                                          Proprietário Loja 06</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Loja 07                           </w:t>
        <w:tab/>
        <w:tab/>
        <w:t xml:space="preserve">                                         Proprietário Loja 08</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101                             </w:t>
        <w:tab/>
        <w:tab/>
        <w:t xml:space="preserve">                                         Proprietário Sala 102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 xml:space="preserve">                                                         ______________________________</w:t>
      </w:r>
    </w:p>
    <w:p>
      <w:pPr>
        <w:pStyle w:val="Normal"/>
        <w:widowControl w:val="false"/>
        <w:autoSpaceDE w:val="false"/>
        <w:jc w:val="both"/>
        <w:rPr>
          <w:b/>
          <w:b/>
          <w:bCs/>
          <w:sz w:val="20"/>
        </w:rPr>
      </w:pPr>
      <w:r>
        <w:rPr>
          <w:b/>
          <w:bCs/>
          <w:sz w:val="20"/>
        </w:rPr>
        <w:t xml:space="preserve">Proprietário Sala 103                             </w:t>
        <w:tab/>
        <w:tab/>
        <w:t xml:space="preserve">                                          Proprietário Sala 104</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 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105                             </w:t>
        <w:tab/>
        <w:tab/>
        <w:t xml:space="preserve">                                         Proprietário Sala 1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201                             </w:t>
        <w:tab/>
        <w:tab/>
        <w:t xml:space="preserve">                                        Proprietário Sala 202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203                             </w:t>
        <w:tab/>
        <w:tab/>
        <w:t xml:space="preserve">                                         Proprietário Sala 204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205                             </w:t>
        <w:tab/>
        <w:tab/>
        <w:t xml:space="preserve">                                        Proprietário Sala 2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301                             </w:t>
        <w:tab/>
        <w:tab/>
        <w:t xml:space="preserve">                                        Proprietário Sala 302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303                             </w:t>
        <w:tab/>
        <w:tab/>
        <w:t xml:space="preserve">                                        Proprietário Sala 304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305                             </w:t>
        <w:tab/>
        <w:tab/>
        <w:t xml:space="preserve">                                        Proprietário Sala 3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                                                             ______________________________</w:t>
      </w:r>
    </w:p>
    <w:p>
      <w:pPr>
        <w:pStyle w:val="Normal"/>
        <w:widowControl w:val="false"/>
        <w:autoSpaceDE w:val="false"/>
        <w:jc w:val="both"/>
        <w:rPr>
          <w:b/>
          <w:b/>
          <w:bCs/>
          <w:sz w:val="20"/>
        </w:rPr>
      </w:pPr>
      <w:r>
        <w:rPr>
          <w:b/>
          <w:bCs/>
          <w:sz w:val="20"/>
        </w:rPr>
        <w:t xml:space="preserve">Proprietário Sala 401                             </w:t>
        <w:tab/>
        <w:tab/>
        <w:t xml:space="preserve">                                        Proprietário Sala 402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403                             </w:t>
        <w:tab/>
        <w:tab/>
        <w:t xml:space="preserve">                                        Proprietário Sala 404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                                                             ______________________________</w:t>
      </w:r>
    </w:p>
    <w:p>
      <w:pPr>
        <w:pStyle w:val="Normal"/>
        <w:widowControl w:val="false"/>
        <w:autoSpaceDE w:val="false"/>
        <w:jc w:val="both"/>
        <w:rPr>
          <w:b/>
          <w:b/>
          <w:bCs/>
          <w:sz w:val="20"/>
        </w:rPr>
      </w:pPr>
      <w:r>
        <w:rPr>
          <w:b/>
          <w:bCs/>
          <w:sz w:val="20"/>
        </w:rPr>
        <w:t xml:space="preserve">Proprietário Sala 405                            </w:t>
        <w:tab/>
        <w:tab/>
        <w:t xml:space="preserve">                                        Proprietário Sala 4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501                             </w:t>
        <w:tab/>
        <w:tab/>
        <w:t xml:space="preserve">                                        Proprietário Sala 502</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                                                             ______________________________</w:t>
      </w:r>
    </w:p>
    <w:p>
      <w:pPr>
        <w:pStyle w:val="Normal"/>
        <w:widowControl w:val="false"/>
        <w:autoSpaceDE w:val="false"/>
        <w:jc w:val="both"/>
        <w:rPr>
          <w:b/>
          <w:b/>
          <w:bCs/>
          <w:sz w:val="20"/>
        </w:rPr>
      </w:pPr>
      <w:r>
        <w:rPr>
          <w:b/>
          <w:bCs/>
          <w:sz w:val="20"/>
        </w:rPr>
        <w:t xml:space="preserve">Proprietário Sala 503                             </w:t>
        <w:tab/>
        <w:tab/>
        <w:t xml:space="preserve">                                        Proprietário Sala 504</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505                             </w:t>
        <w:tab/>
        <w:tab/>
        <w:t xml:space="preserve">                                         Proprietário Sala 5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                                                                ______________________________</w:t>
      </w:r>
    </w:p>
    <w:p>
      <w:pPr>
        <w:pStyle w:val="Normal"/>
        <w:widowControl w:val="false"/>
        <w:autoSpaceDE w:val="false"/>
        <w:jc w:val="both"/>
        <w:rPr>
          <w:b/>
          <w:b/>
          <w:bCs/>
          <w:sz w:val="20"/>
        </w:rPr>
      </w:pPr>
      <w:r>
        <w:rPr>
          <w:b/>
          <w:bCs/>
          <w:sz w:val="20"/>
        </w:rPr>
        <w:t xml:space="preserve">Proprietário Sala 601                             </w:t>
        <w:tab/>
        <w:tab/>
        <w:t xml:space="preserve">                                           Proprietário Sala 602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w:t>
        <w:tab/>
        <w:tab/>
        <w:t xml:space="preserve">                                           ______________________________</w:t>
      </w:r>
    </w:p>
    <w:p>
      <w:pPr>
        <w:pStyle w:val="Normal"/>
        <w:widowControl w:val="false"/>
        <w:autoSpaceDE w:val="false"/>
        <w:jc w:val="both"/>
        <w:rPr>
          <w:b/>
          <w:b/>
          <w:bCs/>
          <w:sz w:val="20"/>
        </w:rPr>
      </w:pPr>
      <w:r>
        <w:rPr>
          <w:b/>
          <w:bCs/>
          <w:sz w:val="20"/>
        </w:rPr>
        <w:t xml:space="preserve">Proprietário Sala 603                            </w:t>
        <w:tab/>
        <w:tab/>
        <w:t xml:space="preserve">                                           Proprietário Sala 604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_____________                                                                ______________________________</w:t>
      </w:r>
    </w:p>
    <w:p>
      <w:pPr>
        <w:pStyle w:val="Normal"/>
        <w:widowControl w:val="false"/>
        <w:autoSpaceDE w:val="false"/>
        <w:jc w:val="both"/>
        <w:rPr>
          <w:b/>
          <w:b/>
          <w:bCs/>
          <w:sz w:val="20"/>
        </w:rPr>
      </w:pPr>
      <w:r>
        <w:rPr>
          <w:b/>
          <w:bCs/>
          <w:sz w:val="20"/>
        </w:rPr>
        <w:t xml:space="preserve">Proprietário Sala 605                             </w:t>
        <w:tab/>
        <w:tab/>
        <w:t xml:space="preserve">                                          Proprietário Sala 606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 </w:t>
      </w:r>
    </w:p>
    <w:p>
      <w:pPr>
        <w:pStyle w:val="Normal"/>
        <w:widowControl w:val="false"/>
        <w:autoSpaceDE w:val="false"/>
        <w:jc w:val="both"/>
        <w:rPr>
          <w:b/>
          <w:b/>
          <w:bCs/>
          <w:sz w:val="20"/>
        </w:rPr>
      </w:pPr>
      <w:r>
        <w:rPr>
          <w:b/>
          <w:bCs/>
          <w:sz w:val="20"/>
        </w:rPr>
      </w:r>
    </w:p>
    <w:p>
      <w:pPr>
        <w:pStyle w:val="Normal"/>
        <w:jc w:val="both"/>
        <w:rPr>
          <w:b/>
          <w:b/>
          <w:bCs/>
          <w:sz w:val="20"/>
        </w:rPr>
      </w:pPr>
      <w:r>
        <w:rPr>
          <w:b/>
          <w:bCs/>
          <w:sz w:val="20"/>
        </w:rPr>
      </w:r>
    </w:p>
    <w:p>
      <w:pPr>
        <w:pStyle w:val="Normal"/>
        <w:rPr>
          <w:b/>
          <w:b/>
          <w:bCs/>
        </w:rPr>
      </w:pPr>
      <w:r>
        <w:rPr>
          <w:b/>
          <w:bCs/>
        </w:rPr>
      </w:r>
    </w:p>
    <w:p>
      <w:pPr>
        <w:pStyle w:val="Normal"/>
        <w:ind w:left="1418" w:hanging="850"/>
        <w:jc w:val="center"/>
        <w:rPr>
          <w:color w:val="000000"/>
        </w:rPr>
      </w:pPr>
      <w:r>
        <w:rPr>
          <w:color w:val="000000"/>
        </w:rPr>
      </w:r>
    </w:p>
    <w:p>
      <w:pPr>
        <w:pStyle w:val="Normal"/>
        <w:rPr>
          <w:color w:val="000000"/>
        </w:rPr>
      </w:pPr>
      <w:r>
        <w:rPr>
          <w:color w:val="000000"/>
        </w:rPr>
      </w:r>
    </w:p>
    <w:p>
      <w:pPr>
        <w:pStyle w:val="Normal"/>
        <w:widowControl w:val="false"/>
        <w:autoSpaceDE w:val="false"/>
        <w:jc w:val="both"/>
        <w:rPr>
          <w:b/>
          <w:b/>
          <w:bCs/>
          <w:sz w:val="20"/>
        </w:rPr>
      </w:pPr>
      <w:r>
        <w:rPr>
          <w:b/>
          <w:bCs/>
          <w:sz w:val="20"/>
        </w:rPr>
      </w:r>
    </w:p>
    <w:sectPr>
      <w:headerReference w:type="default" r:id="rId2"/>
      <w:footerReference w:type="default" r:id="rId3"/>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mples"/>
      <w:ind w:right="360" w:hanging="0"/>
      <w:jc w:val="center"/>
      <w:rPr>
        <w:rFonts w:ascii="Arial" w:hAnsi="Arial" w:eastAsia="MS Mincho;ＭＳ 明朝" w:cs="Arial"/>
        <w:b/>
        <w:b/>
        <w:bCs/>
        <w:sz w:val="16"/>
      </w:rPr>
    </w:pPr>
    <w:r>
      <w:rPr>
        <w:rFonts w:eastAsia="MS Mincho;ＭＳ 明朝" w:cs="Arial" w:ascii="Arial" w:hAnsi="Arial"/>
        <w:b/>
        <w:bCs/>
        <w:sz w:val="16"/>
      </w:rPr>
      <w:t>R. ADEMAR DA SILVA, Nº 826  -  KOBRASOL   -   SÃO JOSÉ  - SC  - TELEFONE: (48) 259313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Textosimples"/>
      <w:rPr>
        <w:rFonts w:ascii="Times New Roman" w:hAnsi="Times New Roman" w:eastAsia="MS Mincho;ＭＳ 明朝" w:cs="Times New Roman"/>
        <w:b/>
        <w:b/>
        <w:bCs/>
        <w:sz w:val="16"/>
      </w:rPr>
    </w:pPr>
    <w:r>
      <w:rPr>
        <w:rFonts w:eastAsia="Arial" w:cs="Arial" w:ascii="Arial" w:hAnsi="Arial"/>
        <w:b/>
        <w:bCs/>
        <w:sz w:val="16"/>
      </w:rPr>
      <w:t xml:space="preserve">                  </w:t>
    </w:r>
    <w:r>
      <w:rPr>
        <w:rFonts w:eastAsia="MS Mincho;ＭＳ 明朝" w:cs="Arial" w:ascii="Arial" w:hAnsi="Arial"/>
        <w:b/>
        <w:bCs/>
        <w:sz w:val="16"/>
      </w:rPr>
      <w:t>CGC Nº : 00.140.371/0001-79                                 -                               INSC. ESTADUAL: ISENT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mples"/>
      <w:ind w:right="360" w:hanging="0"/>
      <w:rPr>
        <w:rFonts w:eastAsia="MS Mincho;ＭＳ 明朝"/>
      </w:rPr>
    </w:pPr>
    <w:r>
      <w:rPr>
        <w:rFonts w:eastAsia="MS Mincho;ＭＳ 明朝" w:cs="Times New Roman" w:ascii="Times New Roman" w:hAnsi="Times New Roman"/>
        <w:b/>
        <w:bCs/>
      </w:rPr>
      <w:drawing>
        <wp:inline distT="0" distB="0" distL="0" distR="0">
          <wp:extent cx="14909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980" cy="910590"/>
                  </a:xfrm>
                  <a:prstGeom prst="rect">
                    <a:avLst/>
                  </a:prstGeom>
                </pic:spPr>
              </pic:pic>
            </a:graphicData>
          </a:graphic>
        </wp:inline>
      </w:drawing>
    </w:r>
    <w:r>
      <w:rPr>
        <w:rFonts w:eastAsia="Times New Roman" w:cs="Times New Roman" w:ascii="Times New Roman" w:hAnsi="Times New Roman"/>
        <w:b/>
        <w:b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Textosimples"/>
      <w:jc w:val="right"/>
      <w:rPr>
        <w:rFonts w:ascii="Times New Roman" w:hAnsi="Times New Roman" w:eastAsia="MS Mincho;ＭＳ 明朝" w:cs="Times New Roman"/>
        <w:b/>
        <w:b/>
        <w:bCs/>
      </w:rPr>
    </w:pPr>
    <w:r>
      <w:rPr>
        <w:rFonts w:eastAsia="MS Mincho;ＭＳ 明朝"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9:00Z</dcterms:created>
  <dc:creator>Yalle</dc:creator>
  <dc:description/>
  <dc:language>en-US</dc:language>
  <cp:lastModifiedBy>Tatiane</cp:lastModifiedBy>
  <cp:lastPrinted>2004-11-09T15:17:00Z</cp:lastPrinted>
  <dcterms:modified xsi:type="dcterms:W3CDTF">2005-12-23T19:09:00Z</dcterms:modified>
  <cp:revision>2</cp:revision>
  <dc:subject/>
  <dc:title>CONVENÇÂO DE EDIFÍCIO QUÉOPS EXECUTIVE´S CENTER</dc:title>
</cp:coreProperties>
</file>