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</w:t>
      </w:r>
    </w:p>
    <w:p>
      <w:pPr>
        <w:pStyle w:val="Heading"/>
        <w:jc w:val="left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4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629"/>
        <w:gridCol w:w="940"/>
        <w:gridCol w:w="2422"/>
        <w:gridCol w:w="177"/>
        <w:gridCol w:w="1978"/>
        <w:gridCol w:w="78"/>
        <w:gridCol w:w="3382"/>
        <w:gridCol w:w="2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18"/>
              </w:rPr>
            </w:pPr>
            <w:r>
              <w:rPr>
                <w:rFonts w:cs="Arial" w:ascii="Monotype Corsiva" w:hAnsi="Monotype Corsiva"/>
                <w:b/>
                <w:bCs/>
                <w:sz w:val="18"/>
              </w:rPr>
              <w:t>QUÉOPS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 w:ascii="Monotype Corsiva" w:hAnsi="Monotype Corsiva"/>
                <w:b/>
                <w:bCs/>
                <w:sz w:val="18"/>
              </w:rPr>
              <w:t>Executive´s Center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DASTRO DE INQUILINOS ED. QUEOPS EXEC. CENTER</w:t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JA: 0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403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NANDO SOUZA DUTR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. ADVOCACI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8888 - 99289527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</w:rPr>
                <w:t>souza.dutra@uol.com.br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RIETÁRIO EUDES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JA: 02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404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I MARCOS NUNES PINTO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ERTO LUIZ DE O. BROPP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P TELL REP. COM. LTD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PP CORRETORA DE IMOVEIS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352166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4544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verton-camilo@hotmail.com 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TO PROP.- TEL:</w:t>
            </w:r>
            <w:r>
              <w:rPr>
                <w:rFonts w:cs="Arial"/>
                <w:sz w:val="16"/>
              </w:rPr>
              <w:t xml:space="preserve"> 2379137 / 99609280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TO PROPRIETÁRIO</w:t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JA: 03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405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RGE A. PAIXÃO/ JOSÉ C. CASTRO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IZ CARLOS DA LUZ JUNIOR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RITÓRIO DE ADVOCACI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RITÓRIO DE ADVOCACIA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8) 2590925 – 9961264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8) 2595311 – 91135907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já.paixão@tutopia.com.br</w:t>
              </w:r>
            </w:hyperlink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luizdaluzjunior@zipmail.combr</w:t>
              </w:r>
            </w:hyperlink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TO PROPRIETÁRIO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MERMANN IMOV. - (48)2245194</w:t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OJA: 05 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ALA: 406 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LA KOERICH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ATIA CILENE TAVARES   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ERICH TERCEIRIZAÇÃO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A ASSES. CONTÁBIL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130585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8) 2595726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8"/>
                </w:rPr>
                <w:t>KARLAKOERICH@HOTMAIL.COM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markacont@markacont.com.br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BAGI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GNOLI 32597477</w:t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JA: 06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501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BASTIÃO SILVEIR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IZ FERNANDO LAGAPORCILLA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GS ITAIPU LTD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AGAPORCILLA LTDA-ME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48) </w:t>
            </w:r>
            <w:r>
              <w:rPr>
                <w:rFonts w:cs="Arial"/>
                <w:sz w:val="18"/>
              </w:rPr>
              <w:t>2570860/99736065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8) 3576073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ww.lagaporcilla.com.br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TO PROPRIETÁRIO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GSITAIPU IMOB – (48) 3035-3637</w:t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JA: 07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502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BASTIÃO SILVEIR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JULIO CESAR BARCELOS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GS ITAIPU LTD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NQUISTA COM. REP. LTDA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48) </w:t>
            </w:r>
            <w:r>
              <w:rPr>
                <w:rFonts w:cs="Arial"/>
                <w:sz w:val="18"/>
              </w:rPr>
              <w:t>2570860/99736065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355553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endas.sc@conquista-rep.com.br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TO PROPRIETÁRIO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AIPU</w:t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JA: 0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503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É WILSON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ORGE RICARDO SILVA         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TRUHAB CONSTRUTORA LTD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. ADVOCACIA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8) 2594142 – 99831376/9960657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cclsj@brturbo.com</w:t>
              </w:r>
            </w:hyperlink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8"/>
                </w:rPr>
                <w:t>JORGERIC@HOTMAIL.COM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TO PROPRIETÁRIO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OB. LISBOA ASSESSORIA  </w:t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ALA: 101 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505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SON LUIZ GONÇALVES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ÃO CESAR DIAS/ ZENIR NEITZKE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GEM CORRET. E ADM.  SEGUROS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8) 2592269 / 8405-128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8) 2414974 – 99090089 – 9901-0508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origem@terra.com.br</w:t>
              </w:r>
            </w:hyperlink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8"/>
                </w:rPr>
                <w:t>daisyheuer@ig.com.br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MÓVEIS – (48) 2247833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TO PROPRIETÁRIO</w:t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102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601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IR FRANCISCO THIESEN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AN WALTRICH RODRÍGUEZ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RESENTAÇÕES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PES E GUIMARÂES LTDA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8) 91012219 – 88145504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8) 2573346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BAGY- TEL 32441966- GEOVAN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GSITAIPU IMOB – (48) 3035-3637</w:t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ALA: 103 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602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ÁTIA WESTPHAU GOMES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MULO F. DUARTE   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ESC. ADVOVACIA               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8) 32595371 - 99030610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8) 99462105 / 88133858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-MAIL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hiagockruger@bol.com.br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RETO PROPRIETÁRIO    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. SUPREMA – (48) 32597333</w:t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105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603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-MAIL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ALA: 202 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604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sz w:val="18"/>
              </w:rPr>
              <w:t>LETICIA DE LA SELV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ULT. PISCOLOGI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sz w:val="18"/>
              </w:rPr>
              <w:t>30353830-99803844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AIPU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ALA: 204 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605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CIANI BELK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GRARE AR COND. LTDA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PM MARCAS E PATENTES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75530 – 91477937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8"/>
                </w:rPr>
                <w:t>gracianibelk@hotmail.com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TO PROPRIETÁRIO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TO PROPRIETÁRIO-2590185</w:t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205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606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ICIA OURIQUES WILSON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COMUNICAÇÃO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471549/ 99715892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30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 ÁTICO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MP- CONT EMPRESARIAL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ELO BROTHER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TOR CAVALLAZZI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ÁDIO LUAR FM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2216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8"/>
                </w:rPr>
                <w:t>vcrs@terra.com.br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adioluarfm@pop.com.br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. FLORIANÓPILIS- tel 3028909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TO PROPRIETA´RIO</w:t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303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ALA:  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É MIGUEL GOLEBIOWSKI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8) 2595050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3">
              <w:r>
                <w:rPr>
                  <w:rStyle w:val="InternetLink"/>
                  <w:rFonts w:cs="Arial"/>
                  <w:sz w:val="18"/>
                  <w:szCs w:val="20"/>
                </w:rPr>
                <w:t>Jmg.1@terra.com.br</w:t>
              </w:r>
            </w:hyperlink>
            <w:r>
              <w:rPr>
                <w:rFonts w:cs="Arial"/>
                <w:sz w:val="18"/>
                <w:szCs w:val="20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AIPU IMÓVEIS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305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ALA:  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306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ALA:  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ITE BOEGER/ GISÉLIA MARI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G CONTABILIDADE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8) 3035-3134 / 259720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4">
              <w:r>
                <w:rPr>
                  <w:rStyle w:val="InternetLink"/>
                  <w:rFonts w:cs="Arial"/>
                  <w:sz w:val="20"/>
                  <w:szCs w:val="20"/>
                </w:rPr>
                <w:t>atg@atg.trix.net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TO C/PROPRIETÁRIO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104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3368"/>
        <w:gridCol w:w="177"/>
        <w:gridCol w:w="2060"/>
        <w:gridCol w:w="3388"/>
      </w:tblGrid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40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ALA: 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"/>
        <w:jc w:val="left"/>
        <w:rPr/>
      </w:pPr>
      <w:r>
        <w:rPr/>
      </w:r>
    </w:p>
    <w:tbl>
      <w:tblPr>
        <w:tblW w:w="1104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3368"/>
        <w:gridCol w:w="177"/>
        <w:gridCol w:w="2060"/>
        <w:gridCol w:w="3388"/>
      </w:tblGrid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: 20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ALA: 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CEU PERTILI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INQUILIN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GW REPRES. LTD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A EMPRES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15505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N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IANO IMÓVEIS-3244855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BILIÁRIA/ TEL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5">
              <w:r>
                <w:rPr>
                  <w:rStyle w:val="InternetLink"/>
                  <w:sz w:val="18"/>
                </w:rPr>
                <w:t>contato@adrianoimoveis.com.br</w:t>
              </w:r>
            </w:hyperlink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Engravers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ravers MT" w:hAnsi="Engravers MT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za.dutra@uol.com.br" TargetMode="External"/><Relationship Id="rId3" Type="http://schemas.openxmlformats.org/officeDocument/2006/relationships/hyperlink" Target="mailto:J&#193;.PAIX&#195;O@TUTOPIA.COM.BR" TargetMode="External"/><Relationship Id="rId4" Type="http://schemas.openxmlformats.org/officeDocument/2006/relationships/hyperlink" Target="mailto:LUIZDALUZJUNIOR@ZIPMAIL.COMBR" TargetMode="External"/><Relationship Id="rId5" Type="http://schemas.openxmlformats.org/officeDocument/2006/relationships/hyperlink" Target="mailto:KARLAKOERICH@HOTMAIL.COM" TargetMode="External"/><Relationship Id="rId6" Type="http://schemas.openxmlformats.org/officeDocument/2006/relationships/hyperlink" Target="mailto:markacont@markacont.com.br" TargetMode="External"/><Relationship Id="rId7" Type="http://schemas.openxmlformats.org/officeDocument/2006/relationships/hyperlink" Target="mailto:cclsj@brturbo.com" TargetMode="External"/><Relationship Id="rId8" Type="http://schemas.openxmlformats.org/officeDocument/2006/relationships/hyperlink" Target="mailto:JORGERIC@HOTMAIL.COM" TargetMode="External"/><Relationship Id="rId9" Type="http://schemas.openxmlformats.org/officeDocument/2006/relationships/hyperlink" Target="mailto:ORIGEM@TERRA.COM.BR" TargetMode="External"/><Relationship Id="rId10" Type="http://schemas.openxmlformats.org/officeDocument/2006/relationships/hyperlink" Target="mailto:daisyheuer@ig.com.br" TargetMode="External"/><Relationship Id="rId11" Type="http://schemas.openxmlformats.org/officeDocument/2006/relationships/hyperlink" Target="mailto:gracianibelk@hotmail.com" TargetMode="External"/><Relationship Id="rId12" Type="http://schemas.openxmlformats.org/officeDocument/2006/relationships/hyperlink" Target="mailto:vcrs@terra.com.br" TargetMode="External"/><Relationship Id="rId13" Type="http://schemas.openxmlformats.org/officeDocument/2006/relationships/hyperlink" Target="mailto:Jmg.1@terra.com.br" TargetMode="External"/><Relationship Id="rId14" Type="http://schemas.openxmlformats.org/officeDocument/2006/relationships/hyperlink" Target="mailto:atg@atg.trix.net" TargetMode="External"/><Relationship Id="rId15" Type="http://schemas.openxmlformats.org/officeDocument/2006/relationships/hyperlink" Target="mailto:contato@adrianoimoveis.com.b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22:00Z</dcterms:created>
  <dc:creator>Souza &amp; Arisio Ltda</dc:creator>
  <dc:description/>
  <cp:keywords/>
  <dc:language>en-US</dc:language>
  <cp:lastModifiedBy>Newlab Comercio Ltda</cp:lastModifiedBy>
  <cp:lastPrinted>2006-06-02T12:16:00Z</cp:lastPrinted>
  <dcterms:modified xsi:type="dcterms:W3CDTF">2007-05-29T18:07:00Z</dcterms:modified>
  <cp:revision>4</cp:revision>
  <dc:subject/>
  <dc:title>CADASTRO DE PROPRIETÁRIOS ED</dc:title>
</cp:coreProperties>
</file>