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a Assembléia Geral Extraordinária nº 002/2007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Edifício Quéops Executive’s Center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lizada no dia 16 de maio de 2007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18"/>
        </w:rPr>
        <w:t xml:space="preserve">Aos dezesseis dias do mês de maio de dois mil e sete, às 18:30 horas, em segunda convocação, reuniram-se, no hall de entrada do Edifício Quéops, os senhores condôminos, conforme assinaturas na Lista de Presença, que passa a fazer parte integrante desta ata, visto que foram convocados em tempo hábil, através de Edital de Convocação. </w:t>
      </w:r>
      <w:r>
        <w:rPr>
          <w:rFonts w:cs="Verdana" w:ascii="Verdana" w:hAnsi="Verdana"/>
          <w:b/>
          <w:sz w:val="18"/>
        </w:rPr>
        <w:t xml:space="preserve">1- Mudança/Votação para modernização do sistema de monitoramento interno por câmeras; 2 – Mudança/Votação para modernização do backlight (luminoso) externo; 3 – Mudança/ Votação para modernização das entradas (azulejos) principais junto à porta do elevador; 4- Votação para destinação de valores arrecadados com aluguel de Área do Ático (Antena Nextel); 5 – Assuntos Gerais. </w:t>
      </w:r>
      <w:r>
        <w:rPr>
          <w:rFonts w:cs="Verdana" w:ascii="Verdana" w:hAnsi="Verdana"/>
          <w:bCs/>
          <w:sz w:val="18"/>
        </w:rPr>
        <w:t xml:space="preserve">Dando início a reunião, não havendo candidatos para secretariar e presidir a assembléia a Sra. Carla representante da Ponto Contábil, secretariou e presidiu os trabalhos. </w:t>
      </w:r>
      <w:r>
        <w:rPr>
          <w:rFonts w:cs="Verdana" w:ascii="Verdana" w:hAnsi="Verdana"/>
          <w:b/>
          <w:sz w:val="18"/>
        </w:rPr>
        <w:t>Passando ao 1º item</w:t>
      </w:r>
      <w:r>
        <w:rPr>
          <w:rFonts w:cs="Verdana" w:ascii="Verdana" w:hAnsi="Verdana"/>
          <w:bCs/>
          <w:sz w:val="18"/>
        </w:rPr>
        <w:t xml:space="preserve">: Com a palavra o síndico Sr. Cláudio, explicou a todos a necessidade de modernização do sistema de monitoramento interno por câmeras, pois o existente é do tipo analógico e já está obsoleto. Após vários comentários foram apresentados 2(dois) orçamentos para aquisição de novo sistema tipo digital, o qual a Empresa SC Seg teve o menor preço. Com a presença do representante da Empresa SC Seg, o Sr. Cassiano forneceu a todos detalhes do funcionamento do sistema onde serão acrescidas 7(sete) câmeras, sendo distribuídas no hall de entrada de cada andar e que proporcionará gravação digital através de detecção de movimento e  armazenamento de imagens em alta definição. Será necessário também, a aquisição de um computador que será conectado via internet possibilitando assim o monitoramento de imagens em tempo real a partir de outro computador remoto. O orçamento da Empresa SC Seg no valor de R$ 4.000,00 (quatro mil reais) dividido em 3(três) parcelas iguais, foi aprovado por unanimidade, não havendo rateio, pois o condomínio possui recursos para esta aquisição assim como a compra do computador com valor estimado em R$ 1.500,00 (hum mil e quinhentos reais) também aprovada. O Sr. Maurino Turnes proprietário das lojas 6 e 8 e suas respectivas garagens, salientou a importância de investir na segurança do condomínio. </w:t>
      </w:r>
      <w:r>
        <w:rPr>
          <w:rFonts w:cs="Verdana" w:ascii="Verdana" w:hAnsi="Verdana"/>
          <w:b/>
          <w:sz w:val="18"/>
        </w:rPr>
        <w:t>Passando ao 2º item</w:t>
      </w:r>
      <w:r>
        <w:rPr>
          <w:rFonts w:cs="Verdana" w:ascii="Verdana" w:hAnsi="Verdana"/>
          <w:bCs/>
          <w:sz w:val="18"/>
        </w:rPr>
        <w:t xml:space="preserve">: o Sr. Cláudio explicou a necessidade da modernização do backlight (luminoso da frente do condomínio), pois o mesmo encontra-se oxidado e com risco de queda. Após vários comentários foi aprovada a modernização do luminoso, tendo sido orçado em torno de R$ 3.500,00. Orçamento este que será refeito na época da aquisição, pois, ficou definido que a modernização do luminoso se dará após a conclusão do pagamento do sistema de monitoramento por câmeras aprovado no 1º item ficando, também, isento de rateio.   </w:t>
      </w:r>
      <w:r>
        <w:rPr>
          <w:rFonts w:cs="Verdana" w:ascii="Verdana" w:hAnsi="Verdana"/>
          <w:b/>
          <w:sz w:val="18"/>
        </w:rPr>
        <w:t>Passando ao 3º item</w:t>
      </w:r>
      <w:r>
        <w:rPr>
          <w:rFonts w:cs="Verdana" w:ascii="Verdana" w:hAnsi="Verdana"/>
          <w:bCs/>
          <w:sz w:val="18"/>
        </w:rPr>
        <w:t>: o Sr. Cláudio explicou a todos a insatisfação da maioria dos condôminos com o acabamento em azulejo existente na porta do elevador de todos os andares. Para evitar poeira e desperdício de tempo, sugeriu a aplicação de tinta epóxi com acabamento em textura a ser aplicada sobre os azulejos existentes, com valor estimado em torno de R$ 1.500,00. Aprovada por todos a sugestão que seguirá a ordem da pauta para sua execução, assim como também não haverá rateio, devendo providenciar novos orçamentos na época da execução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Passando ao 4º item: </w:t>
      </w:r>
      <w:r>
        <w:rPr>
          <w:rFonts w:cs="Verdana" w:ascii="Verdana" w:hAnsi="Verdana"/>
          <w:bCs/>
          <w:sz w:val="18"/>
        </w:rPr>
        <w:t>o Sr. Cláudio informou que o valor da receita obtida com o aluguel do espaço Ático para a NEXTEL de R$ 2.107,00(Dois mil Cento e Sete) que durante 24(vinte e quatro) meses foi utilizado para o pagamento da ação movida contra a Casan, encerrou-se neste mês. Portanto, o valor recolhido mensalmente já está disponível, restando definir definir a forma de utilização desta receita. Após todos darem suas opiniões e por unanimidade ficou decidido que a receita arrecadada proveniente deste aluguel, deverá ser OBRIGATÓRIAMENTE utilizado para custear as melhorias  já definidas nos itens anteriores e outras necessárias para modernização ou reformas no Edifício Quéops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Passando ao 5º item:</w:t>
      </w:r>
      <w:r>
        <w:rPr>
          <w:rFonts w:cs="Verdana" w:ascii="Verdana" w:hAnsi="Verdana"/>
          <w:bCs/>
          <w:sz w:val="18"/>
        </w:rPr>
        <w:t xml:space="preserve"> O Sr. Ivan (sala 504) solicitou informações sobre o andamento do processo junto ao INSS. O Sr. Cláudio explicou que todos os procedimentos necessários para obtenção da Negativa estão sendo providenciados junto ao órgão, anexando ao processo CÓPIA de negativa concedida em 1993 pelo órgão e firmando nosso interesse na obtenção de tal certidão. O INSS questiona a validade deste documento e solicita o original.</w:t>
      </w:r>
      <w:r>
        <w:rPr>
          <w:rFonts w:cs="Verdana" w:ascii="Verdana" w:hAnsi="Verdana"/>
          <w:sz w:val="18"/>
        </w:rPr>
        <w:t xml:space="preserve"> E nada mais havendo a tratar, a reunião foi encerrada. Eu Carla Adriana Gouvêia na qualidade de secretária lavrei a presente ata.</w:t>
      </w:r>
    </w:p>
    <w:p>
      <w:pPr>
        <w:pStyle w:val="TextBody"/>
        <w:rPr/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S</w:t>
      </w:r>
      <w:r>
        <w:rPr>
          <w:rFonts w:cs="Verdana" w:ascii="Verdana" w:hAnsi="Verdana"/>
          <w:sz w:val="18"/>
        </w:rPr>
        <w:t>ão José-SC, 16 de maio de 2007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rla Adriana Gouvêia</w:t>
      </w:r>
    </w:p>
    <w:p>
      <w:pPr>
        <w:pStyle w:val="Normal"/>
        <w:jc w:val="center"/>
        <w:rPr>
          <w:sz w:val="18"/>
        </w:rPr>
      </w:pPr>
      <w:r>
        <w:rPr>
          <w:rFonts w:cs="Verdana" w:ascii="Verdana" w:hAnsi="Verdana"/>
          <w:sz w:val="18"/>
        </w:rPr>
        <w:t>Presidente/Secretária</w:t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ind w:right="360" w:hanging="0"/>
      <w:jc w:val="center"/>
      <w:rPr>
        <w:rFonts w:ascii="Arial" w:hAnsi="Arial" w:eastAsia="MS Mincho;ＭＳ 明朝" w:cs="Arial"/>
        <w:b/>
        <w:b/>
        <w:bCs/>
        <w:sz w:val="16"/>
      </w:rPr>
    </w:pPr>
    <w:r>
      <w:rPr>
        <w:rFonts w:eastAsia="MS Mincho;ＭＳ 明朝" w:cs="Arial" w:ascii="Arial" w:hAnsi="Arial"/>
        <w:b/>
        <w:bCs/>
        <w:sz w:val="16"/>
      </w:rPr>
      <w:t>R. ADEMAR DA SILVA, Nº 826  -  KOBRASOL   -   SÃO JOSÉ  - SC  - TELEFONE: (48) 303539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emFormatao"/>
      <w:rPr>
        <w:rFonts w:ascii="Arial" w:hAnsi="Arial" w:eastAsia="MS Mincho;ＭＳ 明朝" w:cs="Arial"/>
        <w:b/>
        <w:b/>
        <w:bCs/>
        <w:sz w:val="16"/>
      </w:rPr>
    </w:pPr>
    <w:r>
      <w:rPr>
        <w:rFonts w:eastAsia="MS Mincho;ＭＳ 明朝" w:cs="Arial" w:ascii="Arial" w:hAnsi="Arial"/>
        <w:b/>
        <w:bCs/>
        <w:sz w:val="16"/>
      </w:rPr>
      <w:t>CGC Nº : 00.140.371/0001-79                                                                                                                INSC. ESTADUAL: ISENTO</w:t>
    </w:r>
  </w:p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rPr>
        <w:rFonts w:eastAsia="MS Mincho;ＭＳ 明朝"/>
      </w:rPr>
    </w:pPr>
    <w:r>
      <w:rPr>
        <w:rFonts w:eastAsia="MS Mincho;ＭＳ 明朝" w:cs="Times New Roman" w:ascii="Times New Roman" w:hAnsi="Times New Roman"/>
        <w:b/>
        <w:bCs/>
      </w:rPr>
      <w:drawing>
        <wp:inline distT="0" distB="0" distL="0" distR="0">
          <wp:extent cx="149098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</w:rPr>
      <w:t xml:space="preserve">       </w:t>
    </w:r>
  </w:p>
  <w:p>
    <w:pPr>
      <w:pStyle w:val="TextosemFormatao"/>
      <w:jc w:val="right"/>
      <w:rPr>
        <w:rFonts w:ascii="Times New Roman" w:hAnsi="Times New Roman" w:eastAsia="MS Mincho;ＭＳ 明朝" w:cs="Times New Roman"/>
        <w:b/>
        <w:b/>
        <w:bCs/>
      </w:rPr>
    </w:pPr>
    <w:r>
      <w:rPr>
        <w:rFonts w:eastAsia="MS Mincho;ＭＳ 明朝"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0" w:leader="none"/>
        <w:tab w:val="center" w:pos="5669" w:leader="none"/>
      </w:tabs>
      <w:jc w:val="center"/>
      <w:outlineLvl w:val="2"/>
    </w:pPr>
    <w:rPr>
      <w:rFonts w:ascii="Monotype Corsiva" w:hAnsi="Monotype Corsiva" w:cs="Monotype Corsiv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ngravers MT" w:hAnsi="Engravers MT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2" w:leader="none"/>
      </w:tabs>
      <w:jc w:val="center"/>
      <w:outlineLvl w:val="4"/>
    </w:pPr>
    <w:rPr>
      <w:rFonts w:ascii="Courier New" w:hAnsi="Courier New" w:cs="Courier Ne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1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0:00Z</dcterms:created>
  <dc:creator>Micro 1</dc:creator>
  <dc:description/>
  <cp:keywords/>
  <dc:language>en-US</dc:language>
  <cp:lastModifiedBy>Newlab Comercio Ltda</cp:lastModifiedBy>
  <cp:lastPrinted>2007-05-16T09:34:00Z</cp:lastPrinted>
  <dcterms:modified xsi:type="dcterms:W3CDTF">2007-05-23T13:20:00Z</dcterms:modified>
  <cp:revision>2</cp:revision>
  <dc:subject/>
  <dc:title> </dc:title>
</cp:coreProperties>
</file>