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8"/>
          <w:szCs w:val="28"/>
        </w:rPr>
        <w:t xml:space="preserve">Ata da Assembléia Geral Extraordinária nº 002 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8"/>
        </w:rPr>
        <w:t>Edifício Quéops Executive’s Center, realizada no dia 06 de Outubro de 2011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</w:rPr>
        <w:t xml:space="preserve">Aos seis dias do mês de outubro de dois mil e onze, às 18:45 horas, em segunda convocação, reuniram-se, no hall de entrada do Edifício Quéops, os senhores condôminos, conforme assinaturas na Lista de Presença, que passa a fazer parte integrante desta ata, visto que foram convocados em tempo hábil, através de Edital de Convocação. Dando início à reunião não tendo candidatos para presidir nem secretariar os trabalhos, a Sra. Carla representante da Administradora Ponto Contábil presidiu e secretariou os mesmos.    Passando ao </w:t>
      </w:r>
      <w:r>
        <w:rPr>
          <w:rFonts w:cs="Verdana" w:ascii="Verdana" w:hAnsi="Verdana"/>
          <w:b/>
          <w:bCs/>
        </w:rPr>
        <w:t xml:space="preserve">1º item: Leitura e Aprovação da Ata Anterior: </w:t>
      </w:r>
      <w:r>
        <w:rPr>
          <w:rFonts w:cs="Verdana" w:ascii="Verdana" w:hAnsi="Verdana"/>
          <w:bCs/>
        </w:rPr>
        <w:t xml:space="preserve">a leitura foi dispensada, por todos terem ciência do teor e aprovada pelos presentes; </w:t>
      </w:r>
      <w:r>
        <w:rPr>
          <w:rFonts w:cs="Verdana" w:ascii="Verdana" w:hAnsi="Verdana"/>
          <w:b/>
          <w:bCs/>
        </w:rPr>
        <w:t>2º item: Aprovação de Orçamentos e Rateio para Instalação de Porteiro Eletrônico:</w:t>
      </w:r>
      <w:r>
        <w:rPr>
          <w:rFonts w:cs="Verdana" w:ascii="Verdana" w:hAnsi="Verdana"/>
          <w:bCs/>
        </w:rPr>
        <w:t xml:space="preserve"> Com a palavra o síndico que informou a todos sobre o acontecido na semana anterior, onde 2 pessoas entraram no prédio e  levaram alguns pertences de uma sala. Visando a segurança de todos e a importância do assunto, o síndico colocou em pauta todos os itens relacionados a segurança, desta forma tentando ao máximo evitar mais transtornos e danos ao condomínio e aos condôminos. O assunto foi bastante discutido e de comum acordo entre todos que sejam analisados todos os itens da pauta e ao final rateio para todos os itens aprovados. O síndico informou que o porteiro eletrônico já é uma solicitação antiga de alguns condôminos que em determinados horários tem que descer até a portaria para abrir a mesma para seus clientes. O síndico explicou que com os orçamentos da colocação do porteiro eletrônico já estão inclusos à fechadura eletroeletrônica, portanto o 3º item conforme aprovação de todos está incluído neste item. O síndico apresentou 2 orçamentos sendo da Empresa Pecari o de menor valor, porteiro eletrônico R$ 6.221,00 e R$ 2.210,00 fechadura e mola, totalizando R$ 8.431,00, sendo aprovado pela maioria dos presentes e por questão de segurança condominial ficou definido que ao termino das obras, a portaria no horário do almoço do zelador será fechada das 12:15 as 13:30, sendo somente aberta através do interfone, senha ou chave especial, para que desta forma possa ser garantida a cobertura e segurança neste períod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3º item: Aprovação de Orçamentos e Rateio Para Instalação de Fechadura  Eletroeletrônica: </w:t>
      </w:r>
      <w:r>
        <w:rPr>
          <w:rFonts w:cs="Verdana" w:ascii="Verdana" w:hAnsi="Verdana"/>
          <w:bCs/>
        </w:rPr>
        <w:t>este item foi incluso no item 2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4º item – Aprovação de Orçamentos e Rateio  para Instalação de Película de Segurança (anti-impacto) na Porta de Entrada Principal: </w:t>
      </w:r>
      <w:r>
        <w:rPr>
          <w:rFonts w:cs="Verdana" w:ascii="Verdana" w:hAnsi="Verdana"/>
        </w:rPr>
        <w:t>o síndico explicou que se trata de uma películ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emi blindad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transparente e outra por cima para impedir a visão do lado interno, o que dificulta a entrada de estranhos e a quebra do vidro. O orçamento apresentado é de R$ 743,00 Da empresa Songer Películas e Acessórios. Várias dúvidas tiradas e sugestões dadas o item foi aprovado pelos presentes; </w:t>
      </w:r>
      <w:r>
        <w:rPr>
          <w:rFonts w:cs="Verdana" w:ascii="Verdana" w:hAnsi="Verdana"/>
          <w:b/>
        </w:rPr>
        <w:t>5) Aprovação de Orçamentos e Rateio para Instalação de “espinhos” ou “mandíbulas” no entorno do edifício;</w:t>
      </w:r>
      <w:r>
        <w:rPr>
          <w:rFonts w:cs="Verdana" w:ascii="Verdana" w:hAnsi="Verdana"/>
        </w:rPr>
        <w:t xml:space="preserve"> o síndico explicou sobre a colocação das mandíbulas ao redor do prédio o que dificultará mais ainda a entrada de estranhos, mostrou orçamento da Empresa Ferromil no valor de R$ 1.997,00 incluindo material e instalação, sendo aprovado pelos presentes. Conforme aprovado no início da pauta, foi definido rateio em 4(quatro) parcelas pela fração ideal de cada unidade, sendo a primeira a ser iniciada na taxa de 05/11/2011, no valor global de  R$ 11.171,00. Conforme sugestão do Sr. Ivan e aprovação de todos, o síndico solicitará mais orçamentos, assim como, algum desconto junto às empresas já citadas, na tentativa de reduzir custos;</w:t>
      </w:r>
      <w:r>
        <w:rPr>
          <w:rFonts w:cs="Verdana" w:ascii="Verdana" w:hAnsi="Verdana"/>
          <w:b/>
        </w:rPr>
        <w:t xml:space="preserve">6)Assuntos de Interesse do Condomínio – </w:t>
      </w:r>
      <w:r>
        <w:rPr>
          <w:rFonts w:cs="Verdana" w:ascii="Verdana" w:hAnsi="Verdana"/>
        </w:rPr>
        <w:t>Neste item foi deliberado os seguintes assuntos: a) o Sr. Alexandre questionou quanto a forma de cobrança da Casan entre os condôminos, pois não concorda que a mesma seja feita pela fração ideal de cada unidade, conforme determina convenção e sim pela cobrança mínima da Casan; b) Sr. Paulino sugeriu aquisição de carrinho de carga para o transporte de mercadorias ate as salas; c) Sr. Cláudio informou que a Radio Luar desocupará a sala entre Novembro e Dezembro e sugeriu que seja feita uma pequena reforma no ambiente, para que possa valorizar o espaço e conseqüente ajuste do valor do aluguel a ser cobrado, aumentando assim a receita para o condomínio. O Síndico solicitou que todos tenham consciência ao entrar e sair do prédio em manter as portas fechadas e o alarme acionado, pois o disparo indevido gera cobrança adicional e multa ao infrator. E nada mais havendo a tratar, a reunião foi encerrada, e eu Carla Adriana Gouvêia, na qualidade de secretária lavrei a presente ata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br/>
        <w:t xml:space="preserve">                                            São José-SC, 06 de outubro de 2011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arla Adriana Gouvê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 / Secretár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ind w:right="360" w:hanging="0"/>
      <w:jc w:val="center"/>
      <w:rPr>
        <w:rFonts w:ascii="Arial" w:hAnsi="Arial" w:eastAsia="MS Mincho;ＭＳ 明朝" w:cs="Arial"/>
        <w:b/>
        <w:b/>
        <w:bCs/>
        <w:sz w:val="16"/>
      </w:rPr>
    </w:pPr>
    <w:r>
      <w:rPr>
        <w:rFonts w:eastAsia="MS Mincho;ＭＳ 明朝" w:cs="Arial" w:ascii="Arial" w:hAnsi="Arial"/>
        <w:b/>
        <w:bCs/>
        <w:sz w:val="16"/>
      </w:rPr>
      <w:t>R. ADEMAR DA SILVA, Nº 826  -  KOBRASOL   -   SÃO JOSÉ  - SC  - TELEFONE: (48) 303539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emFormatao"/>
      <w:rPr>
        <w:rFonts w:ascii="Arial" w:hAnsi="Arial" w:eastAsia="MS Mincho;ＭＳ 明朝" w:cs="Arial"/>
        <w:b/>
        <w:b/>
        <w:bCs/>
        <w:sz w:val="16"/>
      </w:rPr>
    </w:pPr>
    <w:r>
      <w:rPr>
        <w:rFonts w:eastAsia="MS Mincho;ＭＳ 明朝" w:cs="Arial" w:ascii="Arial" w:hAnsi="Arial"/>
        <w:b/>
        <w:bCs/>
        <w:sz w:val="16"/>
      </w:rPr>
      <w:t>CGC Nº : 00.140.371/0001-79                                                                                                                INSC. ESTADUAL: ISENTO</w:t>
    </w:r>
  </w:p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rPr>
        <w:rFonts w:eastAsia="MS Mincho;ＭＳ 明朝"/>
      </w:rPr>
    </w:pPr>
    <w:r>
      <w:rPr>
        <w:rFonts w:eastAsia="MS Mincho;ＭＳ 明朝" w:cs="Times New Roman" w:ascii="Times New Roman" w:hAnsi="Times New Roman"/>
        <w:b/>
        <w:bCs/>
      </w:rPr>
      <w:drawing>
        <wp:inline distT="0" distB="0" distL="0" distR="0">
          <wp:extent cx="149098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</w:rPr>
      <w:t xml:space="preserve">       </w:t>
    </w:r>
  </w:p>
  <w:p>
    <w:pPr>
      <w:pStyle w:val="TextosemFormatao"/>
      <w:jc w:val="right"/>
      <w:rPr>
        <w:rFonts w:ascii="Times New Roman" w:hAnsi="Times New Roman" w:eastAsia="MS Mincho;ＭＳ 明朝" w:cs="Times New Roman"/>
        <w:b/>
        <w:b/>
        <w:bCs/>
      </w:rPr>
    </w:pPr>
    <w:r>
      <w:rPr>
        <w:rFonts w:eastAsia="MS Mincho;ＭＳ 明朝"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0" w:leader="none"/>
        <w:tab w:val="center" w:pos="5669" w:leader="none"/>
      </w:tabs>
      <w:jc w:val="center"/>
      <w:outlineLvl w:val="2"/>
    </w:pPr>
    <w:rPr>
      <w:rFonts w:ascii="Monotype Corsiva" w:hAnsi="Monotype Corsiva" w:cs="Monotype Corsiv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ravers MT" w:hAnsi="Engravers MT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2" w:leader="none"/>
      </w:tabs>
      <w:jc w:val="center"/>
      <w:outlineLvl w:val="4"/>
    </w:pPr>
    <w:rPr>
      <w:rFonts w:ascii="Courier New" w:hAnsi="Courier New" w:cs="Courier Ne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1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7:00Z</dcterms:created>
  <dc:creator>Micro 1</dc:creator>
  <dc:description/>
  <cp:keywords/>
  <dc:language>en-US</dc:language>
  <cp:lastModifiedBy>user</cp:lastModifiedBy>
  <cp:lastPrinted>2011-01-20T17:38:00Z</cp:lastPrinted>
  <dcterms:modified xsi:type="dcterms:W3CDTF">2011-10-13T19:27:00Z</dcterms:modified>
  <cp:revision>3</cp:revision>
  <dc:subject/>
  <dc:title> </dc:title>
</cp:coreProperties>
</file>