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14599" w:hRule="atLeast"/>
        </w:trPr>
        <w:tc>
          <w:tcPr>
            <w:tcW w:w="10207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22"/>
              </w:rPr>
              <w:t>Ata da Assembléia Geral Ordinária do Edifício Quéops Executive’s Center, realizada no dia 23 de julho de 2009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br/>
              <w:t xml:space="preserve">Aos vinte e três dias do mês de julho de dois mil e nove, às 18:45 horas, em segunda convocação, reuniram-se, no hall de entrada do Edifício Quéops, os senhores condôminos, conforme assinaturas na Lista de Presença, que passa a fazer parte integrante desta ata, visto que foram convocados em tempo hábil, através de Edital de Convocação. Dando início à reunião não tendo candidatos para presidir nem secretariar os trabalhos, a Sra. Carla representante da Administradora Ponto Contábil presidiu e secretariou os mesmos.    Passando ao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 xml:space="preserve">1º item: Leitura e Aprovação da Ata Anterior: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a leitura foi proferida e a ata aprovada pelos presentes;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2º item: Prestação de contas: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 Com a palavra o síndico que informou o saldo das contas do Condomínio, em Conta Poupança saldo de R$ 2.259,00 (dois mil duzentos e cinqüenta e nove reais) e Conta Corrente saldo de R$ 5.529,00 (cinco mil quinhentos e vinte e nove reais). Explicou sobre a receita extra que o condomínio possui com o aluguel da Radio Luar e da Nextel, o que permite uma bonificação na taxa de condomínio a todos, assim como a instalação dos sensores de presença na garagem e corredores que resultou na redução da fatura da energia elétrica.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Mencionou sobre a reforma na saída dos elevadores que no 1º andar já está pronta e será feita em todos os andares.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Informou que a bonificação na taxa continuará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. Colocou-se a disposição de todos para qualquer dúvida sobre sua gestão. Não havendo nenhum questionamento e tendo todos os balancetes aprovados pelo conselho, sua prestação de contas foi aprovada por unanimidade.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 xml:space="preserve">3º item: Eleição para Síndico e Conselho Consultivo - Período Ano 2009/2011;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Foi reeleito síndico por aclamação, o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r. Cláudio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Vicente de Souza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. Para a nova gestão administrativa foram eleitos os seguintes Conselheiros: Sra. Elia Baldessar Locks (205), Sr. Ivan Gnecco (504) e a Sra. Madileini Facchini (103). Ficou definido que a remuneração do síndico será de 1(um) salário mínimo vigente.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4º item – Assuntos Gerais -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Neste item foi deliberado os seguintes assuntos: a) o Sr. Cláudio mencionou as melhorias com finalidade de valorizar o imóvel e 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sugeriu a convocação de A.G.E. para deliberar sobre a instalação de uma nova fachada (jardins externo) de vidro blindex com suporte em alumínio ou aço inox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. Esta sugestão foi acatada pelos presentes para que sejam feitos orçamentos para aprovação em assembléia; b) 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informou ainda que, em virtude de vários disparos do alarme sem que houvesse motivos aparentes para o seu acionamento, vem ocasionando inúmeros transtornos por deslocamento de pessoal. A Khronos-empresa contratada para este serviço, baseando-se no contrato assinado para monitoramento do sistema de alarme, informou através de correspondência registrada que, a partir desta data, será cobrada uma sobre taxa de 20% sobre o valor vigente do contrato, ou seja, R$ 16,40 (Dezesseis reais e Quarenta centavos) “</w:t>
            </w:r>
            <w:r>
              <w:rPr>
                <w:rFonts w:cs="Verdana" w:ascii="Verdana" w:hAnsi="Verdana"/>
                <w:color w:val="FF0000"/>
                <w:sz w:val="21"/>
                <w:szCs w:val="21"/>
                <w:u w:val="single"/>
              </w:rPr>
              <w:t>POR CADA CHAMADA INDEVIDA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”. É oportuno lembrar que todos os esforços possíveis foram feitos no sentido da conscientização do uso do sistema e, a partir desta data, os valores cobrados referente a esta sobre taxa serão repassados ao infrator, infração essa que será comprovado através do sistema de gravação de imagens instado no Edifício.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c) o Sr. Gnecco-Sala 504 sugeriu a 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venda de espaço no elevador com intuito de captar outros recursos;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O 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término das obras do espaço situado no andar Atico, com a instalação de alguns equipamentos e apetrechos para viabilizar a utilização da área para confraternizações</w:t>
            </w:r>
            <w:r>
              <w:rPr>
                <w:rFonts w:cs="Verdana" w:ascii="Verdana" w:hAnsi="Verdana"/>
                <w:sz w:val="21"/>
                <w:szCs w:val="21"/>
              </w:rPr>
              <w:t>; d) a Sra. Madileini perguntou sobre a situação do prédio, no que diz respeito a sua legalização e o Sr. Síndico explicou que faltam apenas as alterações solicitadas pelos Bombeiros e prevê que até final de agosto/2009, dependendo da vistoria dos Bombeiros, tudo estará pronto para que cada um providencie a regularização do seu imóvel. E nada mais havendo a tratar, a reunião foi encerrada, e eu Carla Adriana Gouvêia, na qualidade de secretária lavrei a presente ata.</w:t>
            </w:r>
          </w:p>
          <w:p>
            <w:pPr>
              <w:pStyle w:val="TextBody"/>
              <w:jc w:val="right"/>
              <w:rPr/>
            </w:pPr>
            <w:r>
              <w:rPr>
                <w:sz w:val="21"/>
                <w:szCs w:val="21"/>
              </w:rPr>
              <w:br/>
              <w:t xml:space="preserve">                                            São José-SC, 23 de julho de 2009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Carla Adriana Gouvê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Presidente / Secretár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06:00Z</dcterms:created>
  <dc:creator>Pentium 133</dc:creator>
  <dc:description/>
  <cp:keywords/>
  <dc:language>en-US</dc:language>
  <cp:lastModifiedBy>user</cp:lastModifiedBy>
  <cp:lastPrinted>2007-07-30T10:23:00Z</cp:lastPrinted>
  <dcterms:modified xsi:type="dcterms:W3CDTF">2009-07-28T19:06:00Z</dcterms:modified>
  <cp:revision>2</cp:revision>
  <dc:subject/>
  <dc:title>MODELO DE ATA DE REUNIÃO </dc:title>
</cp:coreProperties>
</file>